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2.2024 № 4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276" w:right="24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монтаже самовольно установленных ограждений (металлических ворот) по адресу: Московская область, городской округ Мытищи, д. Коргашино, ул. Песчана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276" w:right="24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276" w:right="24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, 262 Гражданского кодекса Российской Федерации, статьей 60 Земельного кодекса Российской Федерации Федеральным законом от 06.10.2003 № 131-ФЗ «Об общих принципах организации местного самоуправления в Российской Федерации» в целях обеспечения доступа граждан на земельные участки общего пользования и недопущения самовольного занятия земельных участков на территории городского округа Мытищи, в соответствии с протокол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седания Межведомственной комиссии по выявлению самовольно построенных объектов капитального строительства, признанию их самовольными постройками и принятию мер по сносу таких объектов на территории городского округа Мытищи </w:t>
      </w:r>
      <w:r>
        <w:rPr>
          <w:rFonts w:cs="Times New Roman" w:ascii="Times New Roman" w:hAnsi="Times New Roman"/>
          <w:sz w:val="28"/>
          <w:szCs w:val="28"/>
        </w:rPr>
        <w:t xml:space="preserve">от 30.03.2023 № 5.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учитывая, что ограждения (металлические ворота) возведены на землях общего пользования, государственная собственность на которые не разграничена, земельный участок не сформирован, правоустанавливающие документы в отношении земельного участка, на котором расположены указанные ограждения, отсутствуют, руководствуясь Уставом городского округа Мытищи Московской области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оизвести демонтаж самовольно установленных ограждений (металлических ворот), возведенных на землях общего пользования государственная собственность на которые не разграничена, севернее земельного участка с кадастровым номером 50:12:0090103:188 по адресу: Московская область, городской округ Мытищи, д. Коргашино, ул. Песчаная, согласно схеме, прилагаемой к настоящему постановлению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 срок для добровольного демонтажа самовольно установленных ограждений лицу, осуществившему их возведение (установку) 1,5 месяца со дня опубликования настоящего постановления в газете городского округа Мытищи «Официальные Мытищ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правлению капитального строительства Администрации городского округа Мытищи (Брейкин В.А.) в течение 7 рабочих дней с даты издания настоящего постановления направить копию настоящего постановления лицу, осуществившему возведение самовольно установленного огра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случае, если лицо, указанное в пункте 3 настоящего постановления, не было выявлено, управлению капитального строительства Администрации городского округа Мытищи (Брейкин В.А.) в течение 7 рабочих дней со дня издания настоящего постановления обеспеч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 опубликование в газете городского округа Мытищи «Официальные Мытищи» и на интернет-сайте органов местного самоуправления городского округа Мытищи сообщения о планируемом демонтаже самовольно установленного огражд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размещение на самовольно установленных ограждениях или на информационном щите в границах земельного участка, на котором самовольно возведены ограждения, сообщения о планируемом демонтаже указанных объектов, осуществление фотофиксации размещенного информационного сообщ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случае, если в течение срока, установленного пунктом 2 настоящего постановления самовольно установленные ограждения не будут демонтированы лицом, осуществившим их возведение (установку) без законных оснований, муниципальному казенному учреждению «Территориальное управление «Пироговский» (Дасаев Т.Р.) обеспечить демонтаж объектов по пункту 1 настоящего постановления в течение одного месяца после истечения срока, установленного пунктом 2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стоящее постановление подлежит официальному опубликованию в газете городского округа Мытищи «Официальные Мытищи» и размещению на официальном 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онтроль за выполнением настоящего постановления возложить на заместителя Главы городского округа Мытищи А.Г. Асеев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Мытищи</w:t>
        <w:tab/>
        <w:tab/>
        <w:tab/>
        <w:tab/>
        <w:tab/>
        <w:tab/>
        <w:t>Ю.О. Купецкая</w:t>
      </w:r>
      <w:bookmarkStart w:id="0" w:name="_GoBack"/>
      <w:bookmarkEnd w:id="0"/>
      <w:r>
        <w:br w:type="page"/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19:00Z</dcterms:created>
  <dc:creator>korolkovala</dc:creator>
  <dc:description/>
  <cp:keywords/>
  <dc:language>en-US</dc:language>
  <cp:lastModifiedBy>Шалимова Елена Валентиновна (общий отдел ММР)</cp:lastModifiedBy>
  <cp:lastPrinted>2023-05-11T15:12:00Z</cp:lastPrinted>
  <dcterms:modified xsi:type="dcterms:W3CDTF">2024-02-07T07:38:00Z</dcterms:modified>
  <cp:revision>3</cp:revision>
  <dc:subject/>
  <dc:title/>
</cp:coreProperties>
</file>